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ind w:righ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/>
        <w:t>DELIBERAZIONE DI CONSIGLIO COMUNALE N.  8  in data 07.05.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GETTO: “APPROVAZIONE VERBALI  DELLA SEDUTA PRECEDENT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Sindaco relaziona in merito all’argomen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i per letti i verbali dal n. 4 al n. 7 della seduta in data 27.02.2013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conformità di quanto verbalizzato e deliberato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l'art. 23 - comma 2^ - del vigente Regolamento del Consiglio e delle Commissioni Consiliar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a la L.R. n. 12/1982 e il D.Lgs. n. 267 del 18.08.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e successive modificazioni sotto il profilo della regolarità tecnica, dal responsabile del settore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 voti favorevoli n. 8 e voti contrari n. 0,  astenuti n. 4 (Negri Angelo Natale, Frigerio Aldo, Giussani Clara e Maggioni Roberto), espressi per alzata di man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di approvare i verbali dal n. 4 al n. 7 della seduta del 27.02.2013,  in quanto conformi alle determinazioni del Consiglio Comunale.--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04:00Z</dcterms:created>
  <dc:creator>luca</dc:creator>
  <dc:description/>
  <cp:keywords/>
  <dc:language>en-US</dc:language>
  <cp:lastModifiedBy>Segreteria01</cp:lastModifiedBy>
  <cp:lastPrinted>2013-05-10T12:24:00Z</cp:lastPrinted>
  <dcterms:modified xsi:type="dcterms:W3CDTF">2013-08-08T13:21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